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icologia dell’edu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l for Pap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umero monotematico “Musica, cognizione e apprendimento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ra neuroscienze ed educazion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val="it-IT" w:eastAsia="zh-CN" w:bidi="hi-IN"/>
          </w:rPr>
          <w:t>Psicologia dell’educazione</w:t>
        </w:r>
      </w:hyperlink>
      <w:r>
        <w:rPr>
          <w:rStyle w:val="Emphasis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rivista quadrimestrale delle Edizioni Junior-Bambini è lieta di invitare studiosi, ricercatori, educatori e insegnanti a contribuire al numero monotemat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Musica, cognizione e apprendimento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neuroscienze all’educazione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Nel percorso scolastico del bambino sono coinvolte numerose competenze (linguistiche, matematiche,  motorie, musicali ecc.) che, per come è impostata la scuola, seguono percorsi paralleli e spesso non integrati. Se da una parte, è vero che le reti cerebrali sottese a queste competenze siano separate, dall’altra esiste anche una forte interazione tra circuiti: è ormai noto, grazie sia a studi psicologici sperimentali sia a studi eseguiti con tecniche neuroscientifiche, che vi è una certa condivisione dei circuiti linguistici con quelli prassici (motori) e di quelli linguistici con quelli musicali.  </w:t>
      </w:r>
      <w:r>
        <w:rPr>
          <w:rFonts w:cs="Times New Roman" w:ascii="Times New Roman" w:hAnsi="Times New Roman"/>
          <w:color w:val="000000"/>
        </w:rPr>
        <w:t xml:space="preserve">In letteratura l’effetto della pratica musicale è stato indagato soprattutto nei campi della riabilitazione del linguaggio e della lettura: </w:t>
      </w:r>
      <w:r>
        <w:rPr>
          <w:rFonts w:cs="Times New Roman" w:ascii="Times New Roman" w:hAnsi="Times New Roman"/>
        </w:rPr>
        <w:t xml:space="preserve">in studi internazionali e nazionali, per esempio, si è visto che training basati sul ritmo musicale possono determinare un miglioramento nelle performance di lettura di bambini con dislessia evolutiva, oltre che potenziarne l’attenzione e il coinvolgimento emotivo. Nel loro insieme questi risultati suggeriscono che un intervento musicale potrebbe produrre </w:t>
      </w:r>
      <w:r>
        <w:rPr>
          <w:rFonts w:cs="Times New Roman" w:ascii="Times New Roman" w:hAnsi="Times New Roman"/>
          <w:color w:val="000000"/>
        </w:rPr>
        <w:t>un ampio spettro di esiti, dalla neuroplasticità diffusa fino agli apprendimenti trasversali. Un solo training potrebbe quindi concretizzare i suoi effetti tanto nei contesti clinici della riabilitazione quanto in quelli educativo-scolast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Ma vi è davvero la possibilità di trasferire i risultati delle ricerche neuroscientifiche nei contesti scolastici? E l’efficacia dei </w:t>
      </w:r>
      <w:r>
        <w:rPr>
          <w:rFonts w:cs="Times New Roman" w:ascii="Times New Roman" w:hAnsi="Times New Roman"/>
          <w:i/>
        </w:rPr>
        <w:t>percorsi musicali provata in contesti clinici, può essere replicata in contesti ecologici, per potenziare le abilità scolastiche passando attraverso abilità trasversali come l’attenzione, la memoria e la motricità?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a rivista invita tutti gli studiosi a presentare il proprio contributo nella tipologia di contributi reviews, articoli di ricerca o teorici, brevi note di ricerca, position papers, articoli invitati, traduzioni, recensioni di testi sia italiani che stranieri sul tema delle interazioni tra musica, cognizione e apprendimento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target a cui la rivista si rivolge è costituito prevalentemente da insegnanti, dirigenti, operatori dei contesti educativi e formativi e psicologi dello sviluppo, dell’educazione e della formazio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Le proposte devono essere redatte secondo le </w:t>
      </w:r>
      <w:hyperlink r:id="rId3">
        <w:r>
          <w:rPr>
            <w:rStyle w:val="InternetLink"/>
            <w:rFonts w:cs="Times New Roman" w:ascii="Times New Roman" w:hAnsi="Times New Roman"/>
            <w:lang w:val="it-IT" w:eastAsia="zh-CN" w:bidi="hi-IN"/>
          </w:rPr>
          <w:t>Norme per gli Autori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contributi devono essere indirizzati a </w:t>
      </w:r>
      <w:hyperlink r:id="rId4">
        <w:r>
          <w:rPr>
            <w:rStyle w:val="InternetLink"/>
            <w:rFonts w:cs="Times New Roman" w:ascii="Times New Roman" w:hAnsi="Times New Roman"/>
            <w:color w:val="3E3E3D"/>
            <w:highlight w:val="white"/>
            <w:u w:val="none"/>
          </w:rPr>
          <w:t>psicologiaeducazione@spaggiarinet.eu</w:t>
        </w:r>
      </w:hyperlink>
      <w:r>
        <w:rPr>
          <w:rFonts w:cs="Times New Roman" w:ascii="Times New Roman" w:hAnsi="Times New Roman"/>
          <w:color w:val="3E3E3D"/>
          <w:highlight w:val="white"/>
        </w:rPr>
        <w:t xml:space="preserve"> </w:t>
      </w:r>
      <w:r>
        <w:rPr>
          <w:rFonts w:cs="Times New Roman" w:ascii="Times New Roman" w:hAnsi="Times New Roman"/>
        </w:rPr>
        <w:t xml:space="preserve">e alla curatrice del numero monotematico Dolores Rollo, e-mail: </w:t>
      </w:r>
      <w:r>
        <w:rPr>
          <w:rFonts w:cs="Times New Roman" w:ascii="Times New Roman" w:hAnsi="Times New Roman"/>
          <w:lang w:eastAsia="zxx" w:bidi="zxx"/>
        </w:rPr>
        <w:t>dolores.rollo@unipr.it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cadenza per l’invio: 20 febbraio 2021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°°°°°°°°°°°°°°°°°°°°°°°°°°°°°°°°°°°°°°°°°°°°°°°°°°°°°°°°°°°°°°°°°°°°°°°°°°°°°°°°°°°°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sicologia dell’Educazione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irezione e Segreteria scientific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manuela Confalonieri: e-mail: </w:t>
      </w:r>
      <w:hyperlink r:id="rId5">
        <w:r>
          <w:rPr>
            <w:rStyle w:val="InternetLink"/>
            <w:rFonts w:cs="Times New Roman" w:ascii="Times New Roman" w:hAnsi="Times New Roman"/>
          </w:rPr>
          <w:t>emanuela.confalonier@unicatt.it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Maria Assunta Zanetti,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zanetti@unipv.it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953" w:right="1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ologiaeducazione.spaggiari.eu/" TargetMode="External"/><Relationship Id="rId3" Type="http://schemas.openxmlformats.org/officeDocument/2006/relationships/hyperlink" Target="https://psicologiaeducazione.spaggiari.eu/pvw/app/1PWPSE01/pvw_sito.php?sede_codice=1PWPSE01&amp;page=1928814" TargetMode="External"/><Relationship Id="rId4" Type="http://schemas.openxmlformats.org/officeDocument/2006/relationships/hyperlink" Target="mailto:psicologiaeducazione@spaggiarinet.eu" TargetMode="External"/><Relationship Id="rId5" Type="http://schemas.openxmlformats.org/officeDocument/2006/relationships/hyperlink" Target="mailto:emanuela.confalonier@unicatt.it" TargetMode="External"/><Relationship Id="rId6" Type="http://schemas.openxmlformats.org/officeDocument/2006/relationships/hyperlink" Target="mailto:zanetti@unipv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7:00Z</dcterms:created>
  <dc:creator>Dolores Rollo</dc:creator>
  <dc:description/>
  <cp:keywords/>
  <dc:language>en-US</dc:language>
  <cp:lastModifiedBy>Bertozzi Filippo</cp:lastModifiedBy>
  <cp:lastPrinted>1995-11-21T17:41:00Z</cp:lastPrinted>
  <dcterms:modified xsi:type="dcterms:W3CDTF">2020-12-18T10:55:00Z</dcterms:modified>
  <cp:revision>3</cp:revision>
  <dc:subject/>
  <dc:title/>
</cp:coreProperties>
</file>